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09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ma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Mai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r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3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Thú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09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ị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Hiế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ệ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ị Ma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ị Tuy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hị 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ỄN THỊ THANH NHÀ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ị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ố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ố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ân Thị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ũ Vinh-Vũ Thư-Thái Bì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ủ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nh 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Cẩ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Cẩ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ấp Long Thạnh, xã Long Thuận , huyện Hồng Ngự , tỉnh 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092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09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ma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Vũ Q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D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Huyề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ương Tiể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 Lộ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Lệ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ỹ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ẩm phổ -gio mỹ -gio linh - quảng tr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Tuy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ớ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ú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r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Thị Kiề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ương Khả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nh Sơn Sơn Tịnh 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Mai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ị Kiề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92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ịnh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0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ông T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B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rần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y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01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6/199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/06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Kh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ă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Vũ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m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0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ông T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 Nhơ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0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u phố 5,phường 2,Thị xã Quảng Trị,Tỉnh Quảng Tr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 Tĩ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ặng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ứa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ễn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3/199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ứng hòa-Hà Tâ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01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o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 Mỹ - Xuân Cảnh - Sông Cầu - Phú 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ố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Huy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ệ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ủ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Ú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ệ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ăng Khô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ọ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0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ông T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D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ô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Thị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ầ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Đào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ha Trang - Khánh Ho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hị 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Châu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 An- Phú 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31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 Tri 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0CL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ông T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ờng Quỳnh Thiện - T.X Hoàng Mai - tỉnh Nghệ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ùy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ă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han Lê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a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01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Nguyễ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ạm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à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9/199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Huỳnh Y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02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ạch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6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Lê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ă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ú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0CL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ông T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ác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9/199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kla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ương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ỳ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ữ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1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ự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ế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Phước Đặ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Minh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79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9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7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0CL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77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ông T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ồ Chí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k 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0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rầ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Phướ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ù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ố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1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m Đồng - Mê Linh - Hà Nộ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Châu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ã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Lâ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Khánh, Đồ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2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02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V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ỗ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Y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05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ầu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4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6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ực phẩ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iể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ị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6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Hằ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 Hiệp, Kiê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Đức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Y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Tr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6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u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Ngọc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Thị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ung Quang Q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inh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Phượ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ỹ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6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ực phẩ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Qua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hị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Thủ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ệ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Trịnh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7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ọ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hị Qu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Diễ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a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6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1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Nguyễn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uy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Nguy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ọc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ỳ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6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Thực phẩ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uyễn 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ễ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ắc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Diệp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Huỳnh V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ứa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Quách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Lê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ị Tuy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ễ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Thị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1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kLa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Y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62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19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máy tín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Vĩ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4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19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ù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ái Bè, 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Đào K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Quý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rần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ôn Thất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í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1/199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ện Chợ Gạo, tỉnh 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i Hảo - Hoài Nhơn - 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ĩ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Vạ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191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ị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ỳ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24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Quản lý Công nghiệ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Phạm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Lê Q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B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hổng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ỳnh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ô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ệ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Gia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Hiề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Long, Bình Sơn, 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ê Võ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ị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ọ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ọ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ị Q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4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ụ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 Nhơn-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ỹ Thạnh Đông 1.Hòa Phong,Tây Hòa,Phú 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à V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ặng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ằ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Ph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24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Quản lý Công nghiệ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̀ rịa- vũng tà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âu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hị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kla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âm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ạch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24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Gia M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ện Krông Ana, tỉnh Đăk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ạch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24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uyễn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oàng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ủ Thừa - 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Đ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ủ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ị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ù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ỹ Tài,Phù Mỹ,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Tuy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ă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ọ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iề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24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Quản lý Công nghiệ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Bíc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âu Lê Thú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ị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La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ở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ủ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hi Thủ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Thị Thù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phướ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u Vĩ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ọ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0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42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25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Kế toá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a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5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ù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1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L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ệ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ạm 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Thị T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ị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25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a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Thú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ồ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̀NH ĐỊ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Lệ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ỹ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ỳ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ù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2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ú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ễ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2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̀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2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Nguyễn T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2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25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Kế toá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ượ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D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ị Bíc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ỗ Q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ị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ợ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Diễ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ồ Chí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ơ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óm Thống Nhất- xã Đông Sơn- huyện Đô Lương- tỉnh Nghệ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ú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iều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Thủ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Phạm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ề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Thị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ề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Y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ị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2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Bíc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52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Bá Bử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20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1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tử - Truyền thô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Đình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ành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ẩ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ă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ươ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Ma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Hoàng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Vă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ẫ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ù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ứa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1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tử - Truyền thô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riề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1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ỵ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ũ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á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ị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0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ự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1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iề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ả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ỹ Lợi - Ninh Lộc - Ninh Hoà - Khánh Hò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iều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ế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1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Nguyễn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3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3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7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tử - Truyền thô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3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 Thành - 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1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oà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Ngọc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-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Vũ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Ngọc Tr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ưu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ỹ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7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i 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ớ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2CL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tử - Truyền thô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A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rần A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ả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 V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ẳ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ộ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4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D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 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21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ắk Lắ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ơn Thọ - An Nhơn - 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6/199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21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Phướ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Sỹ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ái Nguyễ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Qu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ã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ên Hoà 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22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ả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ự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3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ằng Phó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2CL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-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ã Lộc Hò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c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ầ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Nguyễn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iệu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ô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Lê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õ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ò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 Hó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2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-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2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ằ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2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ại Phạm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ạ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ế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Bử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ự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ắ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Vũ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Đình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oãn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Khắ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ả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Bình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2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-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ầ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ê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ù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 Phò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ạm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ào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-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21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í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ội 5 thôn 3 xã Nghĩa Dõng, Thành phố Quảng Ngãi, tỉnh 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Nhấ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Nguyễn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Phướ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ên Hải Trà V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 Hó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2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ện -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10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ái B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uyễn Nhự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V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ống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r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21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B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ộ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̀ V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ã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Hiế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e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ồ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Sơ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ổ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ăn Công V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2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Hoà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B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ung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5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Gi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3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chế tạo má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oàng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ê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 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Tấ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a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Văn Ph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ổ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ộ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Ph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ư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3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3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hự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3CL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chế tạo má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ương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ại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ợ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ong năng-đăk 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hức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iết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2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Cửu, Phước Hưng, Tuy Phước, 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ệp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ĩ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Văn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ậu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Nhơn-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S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ê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ớ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Lâm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1431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3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k 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3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chế tạo má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ể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o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 -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Bùi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Hồng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ă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m Ra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Công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 Hà-Mỹ Đức-Phù Mỹ-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3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3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chế tạo má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ên Hò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ẫ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 châu 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Pha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7/199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Hoàng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iang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ă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̉ng Ngã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Lộ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6/199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ụy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ỗ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 Ngu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1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33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ng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 -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4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kh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nh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Lê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ak La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ăng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 L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uyễn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rầ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Nguyễn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̀nh phố Vũng Tà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ương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ệ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c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r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ù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4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4CL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kh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Sơ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ệt Áng Tân Ninh Quảng Ninh Quảng Bì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ắ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ống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ã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y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 -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ĩnh Thạnh, 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ương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ức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2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4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kh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Nhự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uyễn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ặng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ậ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ố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Lâm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ế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 -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4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4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4CL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kh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ức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ạm Hồng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ạ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rầ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ô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Sỹ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A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7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Nguyễ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Khắ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Thanh Hó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ạ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 -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a khoa 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4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ô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4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kh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ạm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S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6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Đức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ũ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9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iền lộc, phong điền, thừa thiên huế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ệ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ọ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ạ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1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2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4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4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5CL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ô t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m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ã Thuận Lợi, huyện Đồng Phú, tỉnh Bình Phướ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uẩ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ệnh viện Tam Bì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Sơ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ắ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k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Võ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ệnh Viên Thanh Bì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ễ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ương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5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ô t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õ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Lê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ục V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o bằ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ầu Tiế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n Đất-Kiê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ệ Đức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uỳnh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ô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 Hò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Vă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Đặ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ã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Sỉ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ệp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ắ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Dụ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 Hó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Vă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5CL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ô t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Hoàng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Đức V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a Trang,Khánh Ho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ôn 7 ,Xã Eakiết ,Huyện CưMgar ,Tỉnh Đắk Lắ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Khắc D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ã Phong Phú, Huyện Tuy Phong, Tỉnh 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ạ V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 L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ồ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à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ễn Ph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ã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iang T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ù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ên Hoà, 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ạ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5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ô t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ữ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eiku- Gia L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6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Ph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ồ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Nghĩ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ệ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Võ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9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5CL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ô t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Lê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Lê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ân D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im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Bảo Sơ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ong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ớ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ô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ạm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Phướ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Nguyễn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ọ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hị 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ợ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Hồ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ă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5CL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ô t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ần Th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Hồ Từ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u Đì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Lão- Bình Lục- Hà N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Gi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 túc, krongpa, gia l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ê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a D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ỳ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ừ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ầu Tú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ề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r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ạ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phước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rần Hù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ạ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ệ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ã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5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ô t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ế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ại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Th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uậ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Hoàng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ồng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1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an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rầ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ị Huyề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2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k 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ải La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3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rầ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ý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56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6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Hữu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Nguyễn Đ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ự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ợ Gạo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Nguyễ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 Dõng - Cát Tân - Phù Cát -  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ô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ệ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à Nẵ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ử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ỗ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i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Kha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6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ả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Như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Vă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đăk 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S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ò Quao - Kiê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Lê Tiể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Trà V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hí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Phạm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ặng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Bình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Tháp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Khắc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ù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-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ôn Phước Hậu-Phường Xuân Đài- thị xã Sông Cầu- Tỉnh Phú 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6CL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4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Công B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ầ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hí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y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S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 Y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Thuý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ịnh quá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ớ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m Đồ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y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Hoàng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6CL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21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ũ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à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m Hòa - Cam Lâm - Khánh Hò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ắ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ến Tr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̀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ọ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h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ô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ị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Sỉ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Ngan Dừa, Hồng Dan, Bạc Liê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 Tiê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6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ơ điện t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ặ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 L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ớ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T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ồ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1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ã Nghĩa Hiệp, huyện Tư Nghĩa, tỉnh Qu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ợ Lầu - Bắc Bình - 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2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r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ứa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66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7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nhiệ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â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á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Trần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hổ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ình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T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ợng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ã Bình Châ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Ph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ng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ại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ố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ế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ãng Ngã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Phụng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2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7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nhiệ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Châu D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Ô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ý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Nguyễ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Lê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L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2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7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Trầ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9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ò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ố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ự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ú Tân, 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1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Thị Cẩ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8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ị Lâ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ẩ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uỳ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ỉ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ậ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o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Nguyễn Trườ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ống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Thị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âu thành, 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rầ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2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Y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Nhơn - 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2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Vi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2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òng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8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ú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ồ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ức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u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à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ơng Thị 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uyễ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Lương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ã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hâu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Lê Thị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Lệ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Hà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u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a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Ca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ủ Ch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Vươ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2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2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ơ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82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B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ỏ Cà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9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ông trình xây dự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3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ị Diệ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4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ống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5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ỳnh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5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Phan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y N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Diệu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i Cát -Ninh Phụng - Ninh Hoà - Khánh Ho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ọ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rương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Khắc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 Khá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ịnh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 Đàn, Nghệ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ề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ă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 quí, thăng bình, quãng na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2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2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9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ông trình xây dự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B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1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1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7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Hư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à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Phạm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Công Vũ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4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k 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2/199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 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5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Vĩnh Lo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Lê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ê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ùi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Lê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úc Linh, 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6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ạch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ắ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3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ện Ninh Sơn , Tỉnh Ni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Thảo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49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công trình xây dự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ớ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Á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ây An-Tây Sơn-Bình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Pho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ạch gi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iệ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í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ỳnh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ù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ừ K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9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ô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Tuyế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4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6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ào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8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ọ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Như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ái Bì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ệp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ần Th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1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Thù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2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ái Đì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ừa Thiên Huế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492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ô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50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môi trườ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27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ớ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Q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i Dươ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Công Ti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ũ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uỳ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à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p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1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 Phong - Bình Thuậ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1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ao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1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ấ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ô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2/199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HCM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Thị Phươ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Phạm Thanh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p. 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ấ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ên Hòa- Đồng N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Hồ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ụ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à V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ệ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2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ư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3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ị M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03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ư Cẩ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Gia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Đă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u Khá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Trà V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ần Yế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ỳ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ú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01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Kim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ọ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51CL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ều khiển và tự động ho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ỗ Th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0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̉ng Ngã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1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ũ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2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Lưu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ò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à Rịa-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3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3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inh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4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iệ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5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r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hĩ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5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á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6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ả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6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ặng Hù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ỉnh Tiền Gia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6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6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ữ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6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S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ú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ũng Tà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6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ụ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hà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Thị Như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ỳ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̀ Rịa - Vũng Tàu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ạ Duy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8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8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hái Kế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ị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Bà Rịa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8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Nguy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10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Khả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10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10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1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ộ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 phố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51CL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ều khiển và tự động ho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0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Sỹ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ì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0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i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ô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ồ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3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Hữu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1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Bá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2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Du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ảo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2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oàng 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2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Tru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ếu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a Lai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2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Đình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3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ý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ả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 Đị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3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ô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3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ệ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4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C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4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ượ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4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4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ưng Nguyên , Nghệ an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5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5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Nguyễn P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4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5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ô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1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5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ậ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6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ấ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hâu Ngọ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ơ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/0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Tấ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10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ươ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/05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1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âm Phụ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ù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óc Trăng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ê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260"/>
              <w:gridCol w:w="2314"/>
              <w:gridCol w:w="1130"/>
              <w:gridCol w:w="539"/>
              <w:gridCol w:w="1224"/>
              <w:gridCol w:w="2520"/>
              <w:gridCol w:w="1260"/>
            </w:tblGrid>
            <w:tr>
              <w:trPr>
                <w:trHeight w:val="3059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1080"/>
                    <w:gridCol w:w="1620"/>
                    <w:gridCol w:w="1619"/>
                    <w:gridCol w:w="1980"/>
                    <w:gridCol w:w="1259"/>
                    <w:gridCol w:w="1619"/>
                    <w:gridCol w:w="900"/>
                    <w:gridCol w:w="1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Ộ GIÁO DỤC VÀ ĐÀO TẠO</w:t>
                        </w:r>
                      </w:p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Cộng Hòa Xã Hội Chủ Nghĩa Việt N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58" w:type="dxa"/>
                        <w:gridSpan w:val="4"/>
                        <w:tcBorders/>
                      </w:tcPr>
                      <w:tbl>
                        <w:tblPr>
                          <w:tblW w:w="485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5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8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RƯỜNG ĐẠI HỌC SPKT TP.H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gridSpan w:val="4"/>
                        <w:tcBorders/>
                      </w:tcPr>
                      <w:tbl>
                        <w:tblPr>
                          <w:tblW w:w="396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39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Độc Lập - Tự Do - Hạnh Phú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2"/>
                                </w:rPr>
                                <w:t xml:space="preserve">DANH SÁCH SINH VIÊ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798" w:type="dxa"/>
                        <w:gridSpan w:val="9"/>
                        <w:tcBorders/>
                      </w:tcPr>
                      <w:tbl>
                        <w:tblPr>
                          <w:tblW w:w="1080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02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80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ọc kỳ 1 - Năm học 2016-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Lớp: 16151CL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ệ: DH CQC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77" w:type="dxa"/>
                        <w:gridSpan w:val="7"/>
                        <w:tcBorders/>
                      </w:tcPr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Khoa/Phòng/TT: Khoa ĐT chất lượng cao   - Ngành Công nghệ kỹ thuật điều khiển và tự động ho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SS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ọ Tên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ữ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gày Sinh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ơi S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hi Ch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0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Quố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4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1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Xuâ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ă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1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Đứ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2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ể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/08/199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2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oà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06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35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ặng Hoà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3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oa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4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 Thú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4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ùng Tú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2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̀ Tây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Đứ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10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7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ương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ốc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8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Âu Pha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8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oàn Thiê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à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8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8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 Hồ Chí Minh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0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ính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/10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1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Phước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à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03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2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ạm Vă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/09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ư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ết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6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Đường Qua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8/199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ần Hoàng Nhật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ườ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8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ương Xuân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ấ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09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Th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ù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/1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17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han A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y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01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.Buôn Ma Thuột, tỉnh Đăk Lăk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04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Huy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07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09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guyễn Dương Trọng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13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õ Minh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à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08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1317</w:t>
                  </w:r>
                </w:p>
              </w:tc>
              <w:tc>
                <w:tcPr>
                  <w:tcW w:w="231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ê Công Kỳ </w:t>
                  </w:r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ọng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05/199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0801" w:type="dxa"/>
                  <w:gridSpan w:val="8"/>
                  <w:tcBorders/>
                </w:tcPr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0"/>
                    <w:gridCol w:w="4319"/>
                    <w:gridCol w:w="35"/>
                    <w:gridCol w:w="146"/>
                  </w:tblGrid>
                  <w:tr>
                    <w:trPr>
                      <w:trHeight w:val="180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tbl>
                        <w:tblPr>
                          <w:tblW w:w="43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19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31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TP.HCM, Ngày 26 tháng 8 năm 20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L. Hiệu trưở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rưởng phòng Tuyển sinh và Công tác S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54" w:type="dxa"/>
                        <w:gridSpan w:val="2"/>
                        <w:tcBorders/>
                      </w:tcPr>
                      <w:tbl>
                        <w:tblPr>
                          <w:tblW w:w="43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43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Nguyễn Anh Đứ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2" w:right="14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19"/>
      <w:gridCol w:w="902"/>
      <w:gridCol w:w="180"/>
    </w:tblGrid>
    <w:tr>
      <w:trPr/>
      <w:tc>
        <w:tcPr>
          <w:tcW w:w="97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02" w:type="dxa"/>
          <w:tcBorders/>
        </w:tcPr>
        <w:tbl>
          <w:tblPr>
            <w:tblW w:w="90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02"/>
          </w:tblGrid>
          <w:tr>
            <w:trPr>
              <w:trHeight w:val="282" w:hRule="atLeast"/>
            </w:trPr>
            <w:tc>
              <w:tcPr>
                <w:tcW w:w="902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8:00Z</dcterms:created>
  <dc:creator>ME</dc:creator>
  <dc:description/>
  <dc:language>en-US</dc:language>
  <cp:lastModifiedBy>ME</cp:lastModifiedBy>
  <dcterms:modified xsi:type="dcterms:W3CDTF">2016-08-26T06:48:00Z</dcterms:modified>
  <cp:revision>2</cp:revision>
  <dc:subject/>
  <dc:title>rptStudentClassStudentsDevBy3Multi</dc:title>
</cp:coreProperties>
</file>